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smallCap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Постановление Правительства Ростовской области </w:t>
      </w:r>
    </w:p>
    <w:p>
      <w:pPr>
        <w:pStyle w:val="Normal"/>
        <w:spacing w:lineRule="auto" w:line="216"/>
        <w:jc w:val="center"/>
        <w:rPr/>
      </w:pPr>
      <w:r>
        <w:rPr>
          <w:rFonts w:eastAsia="Calibri"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от09.12.2019 года    № 915  </w:t>
      </w:r>
    </w:p>
    <w:p>
      <w:pPr>
        <w:pStyle w:val="Normal"/>
        <w:spacing w:lineRule="auto" w:line="216"/>
        <w:jc w:val="center"/>
        <w:rPr/>
      </w:pPr>
      <w:r>
        <w:rPr>
          <w:rFonts w:eastAsia="Calibri"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территориальной программе </w:t>
      </w:r>
    </w:p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государственных гарантий бесплатного оказания</w:t>
      </w:r>
    </w:p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гражданам медицинской помощи в Ростовской области</w:t>
      </w:r>
    </w:p>
    <w:p>
      <w:pPr>
        <w:pStyle w:val="Normal"/>
        <w:spacing w:lineRule="auto" w:line="216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11. Порядок обеспечения граждан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карственными препаратами, а также медицинскими изделиями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чебного питания, по назначению врача, а также донорской кровь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ее компонентами по медицинским показаниям в соответств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, по желанию пациента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11.1. При оказании в рамках Территориальной программы государственных гарантий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 стационарных условиях осуществляется бесплатное обеспечение граждан лекарственными препаратами для медицинского применения, включенными в утверждаемый Правительством Российской Федерации перечень жизненно необходимых и важнейших лекарственных препаратов, и медицинскими изделиями, включенными в перечень медицинских изделий, имплантируемых в организм человека, утверждаемый Правительством Российской Федерации, донорской кровью и ее компонентами по медицинским показаниям в соответствии со стандартами медицинской помощи, по назначению врача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чебное питание, в том числе специализированными продуктами лечебного питания, по назначению врача обеспечивается бесплатно при оказании специализированной медицинской помощи, в том числе высокотехнологичной, паллиативной медицинской помощи в стационарных условиях, а также в условиях дневного стационара психиатрических (психоневрологических) и фтизиатрических организаций, финансируемых из средств областного бюджета, и специализированных дневных стационарах (отделение детской онкологии и гематологии государственного бюджетного учреждения Ростовской области «Областная детская клиническая больница», отделение медицинской реабилитации муниципального бюджетного учреждения «Клинико-диагностический центр «Здоровье» города Ростова-на-Дону»)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тание в дневных стационарах, не указанных в абзаце втором настоящего пункта, может осуществляться за счет средств хозяйствующих субъектов и личных средств граждан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>8.11.2. Обеспечение лекарственными препаратами, медицинскими изделиями и специализированными продуктами лечебного питания, не входящими в перечень жизненно необходимых и важнейших лекарственных препар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и не предусмотренными утвержденными стандартами медицинской помощи</w:t>
      </w:r>
      <w:r>
        <w:rPr>
          <w:kern w:val="2"/>
          <w:sz w:val="28"/>
          <w:szCs w:val="28"/>
        </w:rPr>
        <w:t>, допускается в случае наличия медицинских показаний (индивидуальной непереносимости, по жизненным показаниям) по решению врачебной комиссии. Решение врачебной комиссии фиксируется в медицинских документах пациента и журнале врачебной комисси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ая помощь, обеспечение медицинскими изделиями и специализированными продуктами питания сверх предусмотренной Территориальной программой государственных гарантий могут быть предоставлены пациентам на платной основе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11.3. Обеспечение донорской кровью и ее компонентами медицинских организац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, установленном министерством здравоохранения Ростовской области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и объем трансфузионной терапии определяются лечащим врачом. Переливание компонентов донорской крови возможно только с письменного согласия пациента, при его бессознательном состоянии решение о необходимости гемотрансфузии принимается консилиумом врачей. При переливании донорской крови и ее компонентов строго соблюдаются правила подготовки, непосредственной процедуры переливания и наблюдения за реципиентом после гемотрансфузи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1.4. Обеспечение лекарственными препаратами, медицинскими изделиями при оказании первичной медико-санитарной помощи в амбулаторных условиях производится за счет личных средств граждан, за исключением случаев оказания медицинской помощи гражданам, которым в соответствии с действующим законодательством предусмотрено обеспечение лекарственными препаратами, медицинскими изделиями, специализированными продуктами лечебного питания по льготным и бесплатным рецептам, а также в случаях оказания медицинской помощи в экстренной и неотложной формах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1.5. Лекарственное обеспечение при амбулаторном лечении отдельных категорий граждан, имеющих право на получение государственной социальной помощи и не отказавшихся от получения социальной услуги, предусмотренной пунктом 1 части 1 статьи 6.2 Федерального закона от 17.07.1999 № 178-ФЗ «О государственной социальной помощи», осуществляется лекарственными препаратами в соответствии с приложением № 2 к распоряжению Правительства Российской Федерации от 12.10.2019 № 2406-р «Об 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, медицинскими изделиями – в соответствии с распоряжением Правительства Российской Федерации от 31.12.2018 № 3053-р «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х по рецептам на медицинские изделия при предоставлении набора социальных услуг», а также специализированными продуктами лечебного питания, входящими в перечень, утвержденный распоряжением Правительства Российской Федерации от 22.10.2018 № 2273-р «Об утверждении перечня специализированных продуктов лечебного питания для детей-инвалидов на 2019 год» – по рецептам врачей бесплатно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ое обеспечение при амбулаторном лечении по рецептам врачей с 50-процентной скидкой осуществляется лекарственными препаратами и медицинскими изделиями, а также специализированными продуктами лечебного питания, входящими в Перечень лекарственных препаратов, медицинских изделий и специализированных продуктов лечебного питания, отпускаемых населению в соответствии с перечнем групп населения и 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с 50-процентной скидкой (далее – Перечень) следующим категориям граждан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билитированным лицам и лицам, признанным пострадавшими от политических репрессий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м, проработавшим в тылу в период с 22 июня 1941 года по 9 мая 1945 года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 годы Великой Отечественной войны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ое обеспечение при амбулаторном лечении по рецептам врачей бесплатно осуществляется лекарственными препаратами и медицинскими изделиями, а также специализированными продуктами лечебного питания, входящими в Перечень, следующим категориям граждан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ям первых трех лет жизни, а также детям из многодетных семей в возрасте до 6 лет – лекарственные препара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ьным группам граждан, страдающих гельминтозами – противоглистные лекарственные препара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ам, страдающим следующими заболеваниями: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скими церебральными параличами – лекарственные препараты для лечения данной категории заболеваний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патоцеребральной дистрофией и фенилкетонурией – специализированные продукты лечебного питания, белковые гидролизаты, ферменты, психостимуляторы, витамины, биостимуляторы, включенные в 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овисцидозом (больным детям) – фермен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рой перемежающейся порфирией – анальгетики, В-блокаторы, инозин, андроген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Д, ВИЧ-инфекцированным – лекарственные препара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нкологическими заболеваниями – лекарственные препара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матологическими заболеваниями, гемобластозами, цитопенией, наследственной гемопатией – цитостатики, иммунодепрессанты, иммунокорректоры, стероидные и нестероидные гормоны, антибиотики и другие препараты для лечения данных заболеваний и коррекции осложнений их лечения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учевой болезнью – лекарственные препараты, необходимые для лечения данного заболевания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прой – лекарственные препара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беркулезом – противотуберкулезные препараты, гепатопротекторы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яжелой формой бруцеллеза – антибиотики, анальгетики, нестероидные и стероидные противовоспалительные препара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стемными хроническими тяжелыми заболеваниями кожи – лекарственные препараты для лечения данного заболевания, включенные в 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онхиальной астмой – лекарственные препараты для лечения данного заболевания, включенные в Перечень;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вматизмом и ревматоидным артритом, системной (острой) красной волчанкой, болезнью Бехтерева – 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арктом миокарда (первые шесть месяцев) – лекарственные препараты, необходимые для лечения данного заболевания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оянием после операции по протезированию клапанов сердца – антикоагулянт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оянием после пересадки органов и тканей – иммунодепрессанты, цитостатики, стероидные гормоны, противогрибковые, противогерпетические и 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абетом – лекарственные препараты, включенные в перечень, медицинские изделия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пофизарным нанизмом – анаболические стероиды, соматотропный гормон, половые гормоны, инсулин, тиреоидные препараты, поливитамины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ждевременным половым развитием – стероидные гормоны, включенные в Перечень, ципротерон, бромокриптин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еянным склерозом – лекарственные препараты, необходимые для лечения данного заболевания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астенией – антихолинэстеразные лекарственные средства, стероидные гормоны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опатией – лекарственные препараты, необходимые для лечения данного заболевания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зжечковой атаксией Мари – лекарственные препараты, необходимые для лечения данного заболевания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лезнью Паркинсона – противопаркинсонические лекарственные средства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филисом – антибиотики, препараты висмута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укомой, катарактой – антихолинэстеразные, холиномиметические, дегидратационные, мочегонные средства, включенные в Перечень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дисоновой болезнью – гормоны коры надпочечников (минерало- и глюкокортикоиды), включенные в Перечень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зофренией, эпилепсией – лекарственные препараты, включенные в Перечень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ое обеспечение граждан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остановлением Правительства Российской Федерации от 26.04.2012 № 403 «О 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 (далее в настоящем абзаце соответственно – Перечень, постановление № 403),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, включенных в Перечень, утвержденный постановлением № 403, в соответствии со стандартами медицинской помощи при наличии медицинских показани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и выписывание лекарственных препаратов, медицинских изделий и специализированных продуктов лечебного питания по льготным рецептам осуществляется медицинскими организациями в соответствии с действующим законодательством. Право выписки льготного рецепта предоставляется врачу (фельдшеру) на основании приказа главного врача медицинской организации. Отпуск лекарственных препаратов, медицинских изделий и специализированных продуктов лечебного питания осуществляется аптечными организациями и медицинскими организациями, имеющими соответствующую лиценз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3:54Z</dcterms:created>
  <dc:creator/>
  <dc:description/>
  <dc:language>en-US</dc:language>
  <cp:lastModifiedBy/>
  <cp:lastPrinted>1995-11-21T17:41:00Z</cp:lastPrinted>
  <dcterms:modified xsi:type="dcterms:W3CDTF">2020-02-25T09:05:26Z</dcterms:modified>
  <cp:revision>1</cp:revision>
  <dc:subject/>
  <dc:title/>
</cp:coreProperties>
</file>